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K – 1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ARAŞTIRMA TAMAMLANDIKTAN SONRA, ARAŞTIRMANIN TESLİMİNE İLİŞKİN TAAHHÜTNAME TUTANAĞ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99"/>
      </w:tblGrid>
      <w:tr>
        <w:trPr>
          <w:trHeight w:val="508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+Adı Soyad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ğlı bulunduğ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/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 başlama tarih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 bitiş tarih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lim edilen araştırma örneği türü ve sayıs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det elektronik ortamda CD / Basılı matery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yı teslim alan 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>..İl Millî Eğitim Müdürlüğ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firstLine="5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Yukarıda yazılı araştırma örneğini  Yozgat İl Millî Eğitim Müdürlüğüne …../…../20… tarihine kadar teslim edeceğimi taahhüt ederi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YGUND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z w:val="17"/>
          <w:szCs w:val="17"/>
        </w:rPr>
        <w:t>/…../20..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5:00Z</dcterms:created>
  <dc:creator>NECATİ ÇOLAKOĞLU</dc:creator>
  <dc:description/>
  <cp:keywords/>
  <dc:language>en-US</dc:language>
  <cp:lastModifiedBy>IsmailKALA</cp:lastModifiedBy>
  <dcterms:modified xsi:type="dcterms:W3CDTF">2018-02-14T06:20:00Z</dcterms:modified>
  <cp:revision>3</cp:revision>
  <dc:subject/>
  <dc:title>EK – 1</dc:title>
</cp:coreProperties>
</file>