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  <w:t>EK – 2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 xml:space="preserve">MİLLÎ EĞİTİM BAKANLIĞINA BAĞLI HER TÜR OKUL ve KURUMLAR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 xml:space="preserve">YAPILMASINA İZİN VERİLEN ARAŞTIRMA UYGULANMASINDA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7"/>
        </w:rPr>
      </w:pPr>
      <w:r>
        <w:rPr>
          <w:rFonts w:cs="Arial" w:ascii="Arial" w:hAnsi="Arial"/>
          <w:b/>
          <w:sz w:val="22"/>
          <w:szCs w:val="17"/>
        </w:rPr>
        <w:t>OLABİLECEK FİZİKİ ZARARLARI KARŞILAMA TAAHHÜDÜ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70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557"/>
      </w:tblGrid>
      <w:tr>
        <w:trPr>
          <w:trHeight w:val="423" w:hRule="atLeast"/>
        </w:trPr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AŞTIRMA SAHİBİNİN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ı Soyadı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9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ğlı bulunduğu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Üniversite/Kuru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nın konus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</w:p>
        </w:tc>
      </w:tr>
      <w:tr>
        <w:trPr>
          <w:trHeight w:val="11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ygulanacak veri toplama araçları ve sayısı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Adet  …………………………………………….…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   “     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   “     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   “     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   “      ……………………………………………….</w:t>
            </w:r>
          </w:p>
        </w:tc>
      </w:tr>
      <w:tr>
        <w:trPr>
          <w:trHeight w:val="10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i toplama araçlarının uygulanacağı sınıf vb. yer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Sınıf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Laboratuva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Salon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z w:val="17"/>
                <w:szCs w:val="17"/>
              </w:rPr>
              <w:t>.. Diğer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ygulama yapılan yerin mevcut durumu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ygulama sonu mevcut duru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firstLine="543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Yukarıda yazılı araştırma uygulamasında meydana gelen fiziki zararı ilgili kuruma ödemeyi taahhüt ederim.  …../…../200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…………………………………………</w:t>
      </w:r>
      <w:r>
        <w:rPr>
          <w:rFonts w:cs="Arial" w:ascii="Arial" w:hAnsi="Arial"/>
          <w:sz w:val="17"/>
          <w:szCs w:val="17"/>
        </w:rPr>
        <w:t>..</w:t>
      </w:r>
    </w:p>
    <w:p>
      <w:pPr>
        <w:pStyle w:val="Normal"/>
        <w:spacing w:lineRule="auto" w:line="360"/>
        <w:ind w:left="4344" w:hanging="37"/>
        <w:jc w:val="center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ARAŞTIRMACI</w:t>
      </w:r>
      <w:r>
        <w:rPr>
          <w:rFonts w:cs="Arial" w:ascii="Arial" w:hAnsi="Arial"/>
          <w:b/>
          <w:sz w:val="17"/>
          <w:szCs w:val="17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6:00Z</dcterms:created>
  <dc:creator>NECATİ ÇOLAKOĞLU</dc:creator>
  <dc:description/>
  <cp:keywords/>
  <dc:language>en-US</dc:language>
  <cp:lastModifiedBy>IsmailKALA</cp:lastModifiedBy>
  <dcterms:modified xsi:type="dcterms:W3CDTF">2018-02-14T06:23:00Z</dcterms:modified>
  <cp:revision>2</cp:revision>
  <dc:subject/>
  <dc:title>EK – 2</dc:title>
</cp:coreProperties>
</file>